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  <w:br/>
        <w:t>DOTYCZĄCA NAUCZANIA ZDALNEGO DLA NAUCZYCIELI I UCZNIÓW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  Panią/Pana </w:t>
        <w:br/>
        <w:t>o sposobie i celu, w jakim przetwarzamy dane osobowe gromadzone w związku realizacją procesu kształcenia z wykorzystaniem  metod i technik  nauki na odległość (dalej: zdalne nauczanie), a także o przysługujących Państwu prawach, wynikających z regulacji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A"/>
        </w:rPr>
        <w:t xml:space="preserve">Zespół Szkół Ekonomicznych  we Włocławku reprezentowany przez Dyrektora Szkoły z siedzibą przy ul.  Bukowa 38/40, 87-800 Włocławek (e- mail: </w:t>
      </w:r>
      <w:r>
        <w:rPr/>
        <w:t>zsek@edukacja.wloclawek.e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tel: 54 2325852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>, telefonicznie: 54 4270158 lub pisemnie na adres siedziby Centrum Usług Wspólnych Placówek Oświatowych, ul. Wojska Polskiego 27, 87- 800 Włocław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przetwarzane będą w celu kształcenia na odległość  w  okresie czasowego ograniczenia funkcjonowania Placówki w związku  z zapobieganiem, przeciwdziałaniem i zwalczaniem COVID-19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prawną przetwarzania Pani/Pana danych osobowych jest art.6  ust. 1 lit. c RODO (tj. obowiązek prawny ciążący na administratorze) oraz 6 ust. 1 lit. e RODO (realizacja wykonania zadania  realizowanego  w interesie  publicznym) w związku z Rozporządzeniem Ministra Edukacji Narodowej z dnia 20 marca 2020 r. w sprawie szczególnych rozwiązań w okresie czasowego ograniczenia funkcjonowania  jednostek  systemu  oświaty  w  związku  z  zapobieganiem,  przeciwdziałaniem i zwalczaniem COVID-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 przez czas korzystania z platformy wykorzystywanej do nauczania zda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mogą być podmioty, którym dane osobowe zostaną udostępnione  na  podstawie obowiązujących przepisów prawa, a  także podmioty, którym Administrator powierzył przetwarzanie danych osobowych w ramach kształcenia na odległoś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mogą trafić poza Europejski Obszar Gospodarczy (obejmujący Unię Europejską, Europejską, Norwegię, Liechtenstein i Islandię) w celu realizacji nauki zdalnej. W takim przypadku Pani/Pana dane są odpowiednio zabezpieczone co gwarantuje dostawca usługi (np. Office 365) w stosownej umowie z Administratorem. Wizerunek upubliczniony może być przekazywany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twarzanie Pani/Pana danych osobowych na potrzeby prowadzenia kształcenia na odległość jest wymogiem wynikającym z powszechnie obowiązujących przepisów prawa. Bez przetwarzania ww. danych osobowych realizacja kształcenia na odległość nie będzie możli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/  dane  osobowe  mogą podlegać  automatycznym  sposobom  przetwarzania  danych opierających się na zautomatyzowanym podejmowaniu decyzji i mogą podlegać profilowani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41:00Z</dcterms:created>
  <dc:creator>Jadwiga Olejniczak</dc:creator>
  <dc:description/>
  <cp:keywords/>
  <dc:language>en-US</dc:language>
  <cp:lastModifiedBy>user</cp:lastModifiedBy>
  <cp:lastPrinted>2021-05-06T07:54:00Z</cp:lastPrinted>
  <dcterms:modified xsi:type="dcterms:W3CDTF">2024-11-09T12:07:00Z</dcterms:modified>
  <cp:revision>3</cp:revision>
  <dc:subject/>
  <dc:title/>
</cp:coreProperties>
</file>