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ZAKŁADOWY FUNDUSZ ŚWIADCZEŃ SOCJALNYCH  (ZFŚ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color w:val="00000A"/>
        </w:rPr>
        <w:t xml:space="preserve">Zespół Szkół Ekonomicznych  we Włocławku reprezentowany przez Dyrektora Szkoły z siedzibą przy ul.  Bukowa 38/40, 87-800 Włocławek (e- mail: </w:t>
      </w:r>
      <w:r>
        <w:rPr>
          <w:rFonts w:cs="Times New Roman" w:ascii="Times New Roman" w:hAnsi="Times New Roman"/>
        </w:rPr>
        <w:t>zsek@edukacja.wloclawek.e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>tel: 54 2325852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 się Pani/Pan skontaktować w sprawach ochrony swoich danych osobowych poprzez e-mail: </w:t>
      </w:r>
      <w:r>
        <w:rPr>
          <w:rFonts w:eastAsia="Times New Roman" w:cs="Times New Roman" w:ascii="Times New Roman" w:hAnsi="Times New Roman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lang w:eastAsia="pl-PL"/>
        </w:rPr>
        <w:t>, telefonicznie: 54 4270158 lub pisemnie na adres siedziby Centrum Usług Wspólnych Placówek Oświatowych, ul. Wojska Polskiego 27, 87- 800 Włocławek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przetwarzane będą w celu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realizacji przysługujących Pani/Panu świadczeń socjalnych, rozpatrzenia wniosku i/lub przyznania oraz wypłaty na Pani/Pana wniosek środków z Zakładowego Funduszu Świadczeń Socjalnych (ZFŚS) </w:t>
      </w:r>
      <w:r>
        <w:rPr>
          <w:rFonts w:eastAsia="Calibri"/>
          <w:bCs w:val="false"/>
          <w:sz w:val="22"/>
          <w:szCs w:val="22"/>
          <w:lang w:eastAsia="en-US"/>
        </w:rPr>
        <w:t>zgodnie z przepisami ustawy z dnia z dnia 4 marca 1994 r. o Zakładowym Funduszu Świadczeń Socjalnych oraz przyjętym u Pracodawcy Regulaminem Zakładowego Funduszu Świadczeń Socjalnych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lang w:eastAsia="en-US"/>
        </w:rPr>
        <w:t>wypełnienia obowiązku prawnego ciążącego na Administratorze  zgodnie z art. 6 ust. 1 lit. c oraz art. 9 ust. 2 lit. b RODO wyłącznie w celu realizacji uprawnień związanych z funkcjonowaniem i na potrzeby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lang w:eastAsia="en-US"/>
        </w:rPr>
        <w:t>podania danych osobowych Pani/Pana lub członków rodziny na podstawie zgody (art. 6 ust. 1 lit. a RODO) na przetwarzanie swoich danych osobowych w jednym lub większej liczbie określonych celów</w:t>
      </w:r>
      <w:r>
        <w:rPr>
          <w:bCs w:val="false"/>
          <w:sz w:val="22"/>
          <w:szCs w:val="22"/>
        </w:rPr>
        <w:t xml:space="preserve"> (dla potrzeb Funduszu). </w:t>
      </w:r>
      <w:r>
        <w:rPr>
          <w:rFonts w:eastAsia="Calibri"/>
          <w:bCs w:val="false"/>
          <w:sz w:val="22"/>
          <w:szCs w:val="22"/>
          <w:lang w:eastAsia="en-US"/>
        </w:rPr>
        <w:t>Zgodę taką można w każdej chwili cofnąć. Przy czym wycofanie zgody nie będzie miało wpływu na zgodność z prawem przetwarzania na podstawie tejże zgody przed jej wycofan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u/Pani prawo do wniesienia sprzeciwu wobec przetwarzania Pani/Pana danych opisanych powyżej. Administrator zaprzestanie przetwarzać Pani/Pana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. Odbiorcą Pani Pana  danych osobowych mogą być inne podmioty w zakresie, w jakim będzie to konieczne do wywiązania się przez Administratora z obowiązków wynikających z przepisów prawa oraz zawartych umów w zakresie pełnej realizacji świadczeń socjalnych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i/Pana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, jest wymogiem ustawowym i wynika z ustawy o zakładowym funduszu świadczeń socjalnych i Regulaminu Zakładowego Funduszu Świadczeń Socjalnych. Niepodanie tych danych uniemożliwia realizację czynności zmierzających do przyznania świadczenia na Pani/Pana rzecz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bCs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46:00Z</dcterms:created>
  <dc:creator>Jadwiga Olejniczak</dc:creator>
  <dc:description/>
  <cp:keywords/>
  <dc:language>en-US</dc:language>
  <cp:lastModifiedBy>user</cp:lastModifiedBy>
  <cp:lastPrinted>2021-05-06T08:17:00Z</cp:lastPrinted>
  <dcterms:modified xsi:type="dcterms:W3CDTF">2024-11-09T12:09:00Z</dcterms:modified>
  <cp:revision>3</cp:revision>
  <dc:subject/>
  <dc:title/>
</cp:coreProperties>
</file>